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Style w:val="InternetLink"/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教育评价改革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征文</w:t>
      </w:r>
      <w:r>
        <w:rPr>
          <w:rStyle w:val="InternetLink"/>
          <w:rFonts w:eastAsia="黑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(</w:t>
      </w:r>
      <w:r>
        <w:rPr>
          <w:rStyle w:val="InternetLink"/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样式</w:t>
      </w:r>
      <w:r>
        <w:rPr>
          <w:rStyle w:val="InternetLink"/>
          <w:rFonts w:eastAsia="黑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InternetLink"/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者姓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　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职称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职务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　　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单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址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      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手机号码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电子邮箱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/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征文标题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         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正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题目（三号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宋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体，居中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/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级标题（四号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宋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体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/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级标题、三级标题（小四号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宋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体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/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正文（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五号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宋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体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页眉、页脚（小五号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宋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体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qFormat/>
    <w:pPr>
      <w:widowControl w:val="false"/>
      <w:bidi w:val="0"/>
      <w:spacing w:before="280" w:after="28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double</cp:lastModifiedBy>
  <dcterms:modified xsi:type="dcterms:W3CDTF">2023-03-20T11:4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88A52542BB4E97A368210DD816CF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ODY2Njc4NywiY29ycElkIjoiIiwibWFpbkFjY291bnQiOiIiLCJpc3MiOiJFWE9BIiwibmFtZSI6IumZiOS4vemcniIsImV4cCI6MTk5NDAzMDM4NywiaWF0IjoxNjc4NjY5Nzg3LCJ1c2VySWQiOjQ4NiwianRpIjoib2EiLCJhY2NvdW50IjoiY2hlbmx4In0.MVtn3O1xpJiCYMBTEX-TQZ4rZ2l14s0S-vSZjvG8Ngs</vt:lpwstr>
  </property>
</Properties>
</file>