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 w:before="0" w:after="28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年需续保的单位名单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14"/>
      </w:tblGrid>
      <w:tr>
        <w:trPr>
          <w:trHeight w:val="37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28"/>
                <w:szCs w:val="28"/>
              </w:rPr>
              <w:t>广东省职工医疗互助保障计划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000000"/>
                <w:spacing w:val="22"/>
                <w:kern w:val="0"/>
                <w:sz w:val="28"/>
                <w:szCs w:val="28"/>
              </w:rPr>
              <w:t>广东省女职工安康互助保障计</w:t>
            </w:r>
            <w:r>
              <w:rPr>
                <w:rFonts w:ascii="仿宋_GB2312" w:hAnsi="仿宋_GB2312" w:cs="Arial" w:eastAsia="仿宋_GB2312"/>
                <w:b/>
                <w:color w:val="000000"/>
                <w:spacing w:val="-6"/>
                <w:kern w:val="0"/>
                <w:sz w:val="28"/>
                <w:szCs w:val="28"/>
              </w:rPr>
              <w:t>划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国语言文学系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国语言文学系（珠海）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哲学系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哲学系（珠海）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历史学系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国际关系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与公共事务管理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体育部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海洋科学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山医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公共卫生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化学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化学工程与技术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材料科学与工程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物理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物理与天文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数学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数学学院（珠海）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数据科学与计算机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生命科学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环境科学与工程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球科学与地质工程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与信息工程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法核工程与技术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旅游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珠海校区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山眼科中心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新华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产业集团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哲学系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哲学系（珠海）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历史学系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国际关系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与公共事务管理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马克思主义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传播与设计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海洋科学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山医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公共卫生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护理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药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材料科学与工程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地球科学与地质工程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数学学院（珠海）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数据科学与计算机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与信息工程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物理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珠海校区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东校区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山眼科中心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新华学院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机关</w:t>
            </w:r>
          </w:p>
          <w:p>
            <w:pPr>
              <w:pStyle w:val="Normal"/>
              <w:spacing w:lineRule="exact" w:line="380"/>
              <w:ind w:left="210" w:hanging="0"/>
              <w:jc w:val="left"/>
              <w:rPr>
                <w:rFonts w:ascii="仿宋_GB2312" w:hAnsi="仿宋_GB2312" w:eastAsia="仿宋_GB2312" w:cs="Calibri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产业集团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33:00Z</dcterms:created>
  <dc:creator>GH4</dc:creator>
  <dc:description/>
  <cp:keywords/>
  <dc:language>en-US</dc:language>
  <cp:lastModifiedBy>lenovo3</cp:lastModifiedBy>
  <cp:lastPrinted>2015-12-08T16:58:00Z</cp:lastPrinted>
  <dcterms:modified xsi:type="dcterms:W3CDTF">2017-02-23T0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